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KSAWERÓW</w:t>
      </w:r>
    </w:p>
    <w:p>
      <w:pPr>
        <w:pStyle w:val="Normal"/>
        <w:jc w:val="center"/>
        <w:rPr/>
      </w:pPr>
      <w:r>
        <w:rPr>
          <w:b/>
        </w:rPr>
        <w:t>z  dnia  1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powołania  Gminnej  Komisji Rozwiązywania  Problemów 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Na  podstawie art. 4¹  ust. 3  ustawy  z  dnia  26  października  1982  roku  o  wychowaniu w  trzeźwości  i  przeciwdziałaniu  alkoholizmowi   (  t.j.  Dz. U. z  2002  r.  nr  147,  poz. 1231  z  2002  Nr  167,  poz. 1372 ,  Nr  128, poz. 1401,  z  2003  Nr 80,  poz. 719,  Nr  122,  poz. 1143) Wójt  Gminy  Ksawer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 ,  co 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wołuję   Gminną  Komisję  Rozwiązywania  Problemów  Alkoholowych  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ta  Domańska  – przewodnicząc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 Galia   -  sekretar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 Kokczyńska  -  człon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ta   Kucharek  -  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Ustala  się  regulamin  pracy  Gminnej  Komisji  Rozwiązywania  problemów  alkoholowych – stanowiący  załącznik  do  niniejszego 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Wykonanie  zarządzenia   powierza  się  Pełnomocnikowi  Wójta  Gminy Ksawerów  ds. rozwiązywania  problemów alkoholowych  i  Przewodniczącej  Gminnej  Komisji  Rozwiązywania  Problemów  Alkoholowych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>
          <w:bCs/>
        </w:rPr>
        <w:t xml:space="preserve">Traci  moc  Uchwała  </w:t>
      </w:r>
      <w:r>
        <w:rPr/>
        <w:t>NR   55/2001  Zarządu  Gminy  Ksawerów  z  dnia  13 listopada  2001 roku   w  sprawie  powołania  Gminnej  Komisji Rozwiązywania  Problemów 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arządzenie   wchodzi  w  życie  z  dniem 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TextBody"/>
        <w:ind w:left="4248" w:firstLine="708"/>
        <w:rPr/>
      </w:pPr>
      <w:r>
        <w:rPr/>
        <w:t xml:space="preserve">         </w:t>
      </w:r>
      <w:r>
        <w:rPr/>
        <w:t>/-/  Maria Kopcz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7:00Z</dcterms:created>
  <dc:creator>UG</dc:creator>
  <dc:description/>
  <cp:keywords/>
  <dc:language>en-US</dc:language>
  <cp:lastModifiedBy>.</cp:lastModifiedBy>
  <cp:lastPrinted>2004-02-25T13:59:00Z</cp:lastPrinted>
  <dcterms:modified xsi:type="dcterms:W3CDTF">2004-05-19T07:00:00Z</dcterms:modified>
  <cp:revision>5</cp:revision>
  <dc:subject/>
  <dc:title>ZARZĄDZENIE  NR ………</dc:title>
</cp:coreProperties>
</file>